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5300</wp:posOffset>
                </wp:positionH>
                <wp:positionV relativeFrom="paragraph">
                  <wp:posOffset>-396875</wp:posOffset>
                </wp:positionV>
                <wp:extent cx="6776720" cy="957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6640" cy="9575280"/>
                          <a:chOff x="0" y="0"/>
                          <a:chExt cx="6776640" cy="9575280"/>
                        </a:xfrm>
                      </wpg:grpSpPr>
                      <wpg:grpSp>
                        <wpg:cNvGrpSpPr/>
                        <wpg:grpSpPr>
                          <a:xfrm>
                            <a:off x="99000" y="0"/>
                            <a:ext cx="6512040" cy="749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167200" y="6840"/>
                              <a:ext cx="2181960" cy="74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181960" cy="74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330080" y="6840"/>
                              <a:ext cx="2181960" cy="74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5400000">
                            <a:off x="-1746720" y="2603160"/>
                            <a:ext cx="390852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6200000">
                            <a:off x="-1706760" y="6664680"/>
                            <a:ext cx="390852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8825760"/>
                            <a:ext cx="6512040" cy="7491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167200" y="6480"/>
                              <a:ext cx="2181960" cy="74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181960" cy="74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330080" y="6480"/>
                              <a:ext cx="2181960" cy="74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5400000">
                            <a:off x="4574880" y="2506320"/>
                            <a:ext cx="390852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6200000">
                            <a:off x="4614840" y="6597360"/>
                            <a:ext cx="390852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6.6pt;margin-top:-31.25pt;width:808.75pt;height:753.95pt" coordorigin="-3532,-625" coordsize="16175,15079">
                <v:group id="shape_0" style="position:absolute;left:-624;top:-625;width:10255;height:11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89;top:-614;width:3435;height:116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24;top:-625;width:3435;height:116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95;top:-614;width:3435;height:116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531;top:3475;width:6154;height:652;mso-wrap-style:none;v-text-anchor:middle;rotation:90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3468;top:9871;width:6154;height:652;mso-wrap-style:none;v-text-anchor:middle;rotation:270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-624;top:13274;width:10255;height:1180">
                  <v:shape id="shape_0" stroked="f" o:allowincell="f" style="position:absolute;left:2789;top:13284;width:3435;height:116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24;top:13274;width:3435;height:116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95;top:13284;width:3435;height:116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25;top:3322;width:6154;height:652;mso-wrap-style:none;v-text-anchor:middle;rotation:90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488;top:9765;width:6154;height:652;mso-wrap-style:none;v-text-anchor:middle;rotation:270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56"/>
          <w:szCs w:val="56"/>
        </w:rPr>
      </w:pPr>
      <w:r>
        <w:rPr>
          <w:rFonts w:cs="Garamond" w:ascii="Garamond" w:hAnsi="Garamond"/>
          <w:b/>
          <w:i/>
          <w:sz w:val="56"/>
          <w:szCs w:val="56"/>
        </w:rPr>
        <w:t>Organizace Pionýr Luka nad Jihlavou a vedoucí oddílu „Loučata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mují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e první schůzka oddílu po prázdninách bu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  <w:t>01.10.2010 v 16: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v klubovně oddílu v ulici Úvoz 12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6080</wp:posOffset>
            </wp:positionH>
            <wp:positionV relativeFrom="paragraph">
              <wp:posOffset>24765</wp:posOffset>
            </wp:positionV>
            <wp:extent cx="1485900" cy="1733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Prosíme všechny členy oddílu, aby se dostavili na první schůzku, kde jim budou sděleny veškeré informace k činnosti oddílu - kdy budou schůzky probíhat, jak často, co se bude dít atd.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íme i rodiče, pokud budou mít čas a chuť, aby přišli se svými dět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  <w:t>Pokud máte někdo zájem stát se členem našeho oddílu, bavit se s námi, něco se naučit, vyrobit si a prožít jiné odpoledne, tak přijďte také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443865</wp:posOffset>
            </wp:positionV>
            <wp:extent cx="2183765" cy="1824355"/>
            <wp:effectExtent l="0" t="0" r="0" b="0"/>
            <wp:wrapTight wrapText="bothSides">
              <wp:wrapPolygon edited="0">
                <wp:start x="21937" y="2716"/>
                <wp:lineTo x="14494" y="233"/>
                <wp:lineTo x="1864" y="-2986"/>
                <wp:lineTo x="1134" y="-287"/>
                <wp:lineTo x="432" y="4317"/>
                <wp:lineTo x="-445" y="8832"/>
                <wp:lineTo x="-1147" y="13455"/>
                <wp:lineTo x="-1944" y="17683"/>
                <wp:lineTo x="-782" y="18438"/>
                <wp:lineTo x="-188" y="18798"/>
                <wp:lineTo x="13508" y="23026"/>
                <wp:lineTo x="13603" y="22774"/>
                <wp:lineTo x="17479" y="24591"/>
                <wp:lineTo x="19681" y="24393"/>
                <wp:lineTo x="20316" y="21946"/>
                <wp:lineTo x="20924" y="17593"/>
                <wp:lineTo x="21018" y="17323"/>
                <wp:lineTo x="21816" y="13078"/>
                <wp:lineTo x="21897" y="12826"/>
                <wp:lineTo x="22504" y="8454"/>
                <wp:lineTo x="22599" y="8203"/>
                <wp:lineTo x="23410" y="3957"/>
                <wp:lineTo x="23491" y="3687"/>
                <wp:lineTo x="21937" y="2716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29965</wp:posOffset>
            </wp:positionH>
            <wp:positionV relativeFrom="paragraph">
              <wp:posOffset>177165</wp:posOffset>
            </wp:positionV>
            <wp:extent cx="1885950" cy="1414145"/>
            <wp:effectExtent l="0" t="0" r="0" b="0"/>
            <wp:wrapTight wrapText="bothSides">
              <wp:wrapPolygon edited="0">
                <wp:start x="-215" y="0"/>
                <wp:lineTo x="-215" y="21227"/>
                <wp:lineTo x="21600" y="21227"/>
                <wp:lineTo x="21600" y="0"/>
                <wp:lineTo x="-215" y="0"/>
              </wp:wrapPolygon>
            </wp:wrapTight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65910</wp:posOffset>
            </wp:positionH>
            <wp:positionV relativeFrom="paragraph">
              <wp:posOffset>-78105</wp:posOffset>
            </wp:positionV>
            <wp:extent cx="2106930" cy="1729740"/>
            <wp:effectExtent l="0" t="0" r="0" b="0"/>
            <wp:wrapTight wrapText="bothSides">
              <wp:wrapPolygon edited="0">
                <wp:start x="-1718" y="2951"/>
                <wp:lineTo x="643" y="21547"/>
                <wp:lineTo x="1392" y="24273"/>
                <wp:lineTo x="4917" y="24386"/>
                <wp:lineTo x="9412" y="22193"/>
                <wp:lineTo x="9486" y="22446"/>
                <wp:lineTo x="21018" y="19593"/>
                <wp:lineTo x="21642" y="19298"/>
                <wp:lineTo x="23066" y="18595"/>
                <wp:lineTo x="22791" y="15938"/>
                <wp:lineTo x="22717" y="15671"/>
                <wp:lineTo x="22201" y="11286"/>
                <wp:lineTo x="22127" y="11019"/>
                <wp:lineTo x="21610" y="6647"/>
                <wp:lineTo x="21525" y="6367"/>
                <wp:lineTo x="21018" y="1995"/>
                <wp:lineTo x="20945" y="1714"/>
                <wp:lineTo x="20238" y="-1630"/>
                <wp:lineTo x="19732" y="-2613"/>
                <wp:lineTo x="106" y="2038"/>
                <wp:lineTo x="-1718" y="2951"/>
              </wp:wrapPolygon>
            </wp:wrapTight>
            <wp:docPr id="5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4.6pt;margin-top:179.45pt;width:223.5pt;height:46.3pt;mso-wrap-style:none;v-text-anchor:middle;rotation:352" type="_x0000_t172">
            <v:path textpathok="t"/>
            <v:textpath on="t" fitshape="t" string="Těšíme se na Vás!" style="font-family:&quot;Garamond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29330</wp:posOffset>
            </wp:positionH>
            <wp:positionV relativeFrom="paragraph">
              <wp:posOffset>1338580</wp:posOffset>
            </wp:positionV>
            <wp:extent cx="2295525" cy="1916430"/>
            <wp:effectExtent l="0" t="0" r="0" b="0"/>
            <wp:wrapTight wrapText="bothSides">
              <wp:wrapPolygon edited="0">
                <wp:start x="-1944" y="3705"/>
                <wp:lineTo x="-566" y="12520"/>
                <wp:lineTo x="297" y="16819"/>
                <wp:lineTo x="986" y="21227"/>
                <wp:lineTo x="2148" y="25040"/>
                <wp:lineTo x="4255" y="23979"/>
                <wp:lineTo x="4349" y="24231"/>
                <wp:lineTo x="18033" y="19931"/>
                <wp:lineTo x="18587" y="19572"/>
                <wp:lineTo x="21708" y="18780"/>
                <wp:lineTo x="22072" y="18546"/>
                <wp:lineTo x="23369" y="17701"/>
                <wp:lineTo x="23545" y="17575"/>
                <wp:lineTo x="23193" y="16604"/>
                <wp:lineTo x="22410" y="12538"/>
                <wp:lineTo x="22315" y="12304"/>
                <wp:lineTo x="21721" y="8131"/>
                <wp:lineTo x="21627" y="7879"/>
                <wp:lineTo x="21018" y="3723"/>
                <wp:lineTo x="20937" y="3471"/>
                <wp:lineTo x="20154" y="-557"/>
                <wp:lineTo x="19438" y="-3130"/>
                <wp:lineTo x="-836" y="2986"/>
                <wp:lineTo x="-1944" y="3705"/>
              </wp:wrapPolygon>
            </wp:wrapTight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2.pn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34:00Z</dcterms:created>
  <dc:creator>Sheena</dc:creator>
  <dc:description/>
  <cp:keywords/>
  <dc:language>en-US</dc:language>
  <cp:lastModifiedBy>Sheena</cp:lastModifiedBy>
  <dcterms:modified xsi:type="dcterms:W3CDTF">2010-09-28T11:11:00Z</dcterms:modified>
  <cp:revision>3</cp:revision>
  <dc:subject/>
  <dc:title/>
</cp:coreProperties>
</file>